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ИНИСТЕРСТВО РОССИЙСКОЙ ФЕДЕРАЦИИ ПО ДЕЛАМ ГРАЖДАНСКОЙ</w:t>
        <w:br/>
        <w:t>ОБОРОНЫ, ЧРЕЗВЫЧАЙНЫМ СИТУАЦИЯМ И ЛИКВИДАЦИИ</w:t>
        <w:br/>
        <w:t>ПОСЛЕДСТВИЙ СТИХИЙНЫХ БЕДСТВИЙ</w:t>
        <w:br/>
        <w:br/>
        <w:t>ПРИКАЗ</w:t>
        <w:br/>
        <w:t>от 12 декабря 2007 г. N 645</w:t>
        <w:br/>
        <w:br/>
        <w:t>ОБ УТВЕРЖДЕНИИ НОРМ</w:t>
        <w:br/>
        <w:t>ПОЖАРНОЙ БЕЗОПАСНОСТИ "ОБУЧЕНИЕ МЕРАМ ПОЖАРНОЙ</w:t>
        <w:br/>
        <w:t>БЕЗОПАСНОСТИ РАБОТНИКОВ ОРГАНИЗАЦИЙ"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Style16"/>
        <w:jc w:val="right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инистр</w:t>
      </w:r>
    </w:p>
    <w:p>
      <w:pPr>
        <w:pStyle w:val="Style16"/>
        <w:jc w:val="right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.К.ШОЙГУ</w:t>
      </w:r>
    </w:p>
    <w:p>
      <w:pPr>
        <w:pStyle w:val="Style16"/>
        <w:jc w:val="right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ложение</w:t>
      </w:r>
    </w:p>
    <w:p>
      <w:pPr>
        <w:pStyle w:val="Style16"/>
        <w:jc w:val="right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 Приказу МЧС России</w:t>
      </w:r>
    </w:p>
    <w:p>
      <w:pPr>
        <w:pStyle w:val="Style16"/>
        <w:jc w:val="right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т 12.12.2007 N 645</w:t>
      </w:r>
    </w:p>
    <w:p>
      <w:pPr>
        <w:pStyle w:val="Style16"/>
        <w:jc w:val="center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ОРМЫ</w:t>
        <w:br/>
        <w:t>ПОЖАРНОЙ БЕЗОПАСНОСТИ "ОБУЧЕНИЕ МЕРАМ ПОЖАРНОЙ</w:t>
        <w:br/>
        <w:t>БЕЗОПАСНОСТИ РАБОТНИКОВ ОРГАНИЗАЦИЙ"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I. Общие полож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II. Противопожарный инструктаж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ми применения открытого огня и проведения огневых работ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1. Вводный противопожарный инструктаж проводится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сезонными работникам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командированными в организацию работникам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обучающимися, прибывшими на производственное обучение или практику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иными категориями работников (граждан) по решению руководител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мерный перечень вопросов вводного противопожарного инструктажа приведен в приложении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6. Первичный противопожарный инструктаж проводится непосредственно на рабочем месте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о всеми вновь принятыми на работу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переводимыми из одного подразделения данной организации в другое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работниками, выполняющими новую для них работу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командированными в организацию работникам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сезонными работникам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 обучающимися, прибывшими на производственное обучение или практику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6. Внеплановый противопожарный инструктаж проводится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8. Целевой противопожарный инструктаж проводится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ликвидации последствий аварий, стихийных бедствий и катастроф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проведении экскурсий в организации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организации массовых мероприятий с обучающимися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III. Пожарно-технический минимум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уководители и главные специалисты организации или лица, исполняющие их обязанности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уководители первичных организаций добровольной пожарной охраны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уководители загородных оздоровительных учреждений для детей и подростков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тники, выполняющие газоэлектросварочные и другие огневые работы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одители пожарных автомобилей и мотористы мотопомп детских оздоровительных учреждений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ные категории работников (граждан) по решению руководителя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имеющих лицензию на деятельность по тушению пожаров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тники, ответственные за обеспечение пожарной безопасности в подразделениях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дагогические работники дошкольных образовательных учреждений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тники, осуществляющие круглосуточную охрану организации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тники, привлекаемые к выполнению взрывопожароопасных работ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IV. Проверка знаний правил пожарной безопасности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перерыве в работе в данной должности более одного года;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 осуществлении мероприятий по надзору органами государственного пожарного надзор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V. Специальные программы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3. Согласование специальных программ иных организаций осуществляется территориальными органами государственного пожарного надзор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ложение 1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 пункту 10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орм пожарной безопасности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Обложка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(наименование организации)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ЖУРНАЛ N _____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УЧЕТА ИНСТРУКТАЖЕЙ ПО ПОЖАРНОЙ БЕЗОПАСНОСТИ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Начат ____________ 200_ г.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Окончен __________ 200_ г.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2C2C2C"/>
          <w:sz w:val="22"/>
          <w:szCs w:val="22"/>
        </w:rPr>
        <w:t>СЛЕДУЮЩАЯ СТРАНИЦ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T-----------T------T-----------T-------T------------T--------------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Дата¦Фамилия,   ¦Год   ¦Профессия, ¦Вид    ¦Фамилия,    ¦       Подпись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¦имя,       ¦рожде-¦должность  ¦инст-  ¦имя,        +----------T---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¦отчество   ¦ния   ¦инструкти- ¦руктажа¦отчество,   ¦инструк-  ¦инструкти-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¦инструкти- ¦      ¦руемого    ¦       ¦должность   ¦тируемого ¦рующего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¦руемого    ¦      ¦           ¦       ¦инструкти-  ¦          ¦   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¦           ¦      ¦           ¦       ¦рующего     ¦          ¦   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+-----------+------+-----------+-------+------------+----------+---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1  ¦     2     ¦  3   ¦     4     ¦   5   ¦     6      ¦    7     ¦    8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+-----------+------+-----------+-------+------------+----------+---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¦           ¦      ¦           ¦       ¦            ¦          ¦   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+-----------+------+-----------+-------+------------+----------+---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ложение 2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 пункту 14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орм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МЕРНЫЙ ПЕРЕЧЕНЬ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ОПРОСОВ ПРОВЕДЕНИЯ ВВОДНОГО И ПЕРВИЧНОГО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ТИВОПОЖАРНОГО ИНСТРУКТАЖ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водный противопожарный инструктаж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3. Ознакомление с противопожарным режимом в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5. Общие меры по пожарной профилактике и тушению пожара: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й противопожарный инструктаж на рабочем мест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Условия возникновения горения и пожара (на рабочем месте, в организации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оопасные свойства применяемого сырья, материалов и изготавливаемой продук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оопасность технологического процесс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тветственность за соблюдение требований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ри тушении электроустановок и производственного оборудова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пособы сообщения о пожар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личной безопасности при возникновении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пособы оказания доврачебной помощи пострадавши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ложение 3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 пункту 54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орм пожарной безопасности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МЕРНЫЕ СПЕЦИАЛЬНЫЕ ПРОГРАММЫ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УЧЕНИЯ ПОЖАРНО-ТЕХНИЧЕСКОМУ МИНИМУМУ ДЛЯ НЕКОТОРЫХ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АТЕГОРИЙ ОБУЧАЕМЫХ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, лиц, ответственных за пожарную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безопасность пожароопасных производст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Введение. Законодательная база в области пожарной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. Основные положения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бщие понятия о горении и пожаровзрывоопасных свойствах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веществ и материалов, пожарной опасности зданий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Пожарная опасность организации                  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Меры пожарной безопасности при проведении пожароопасных работ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и при хранении веществ и материалов. Основная нормативная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документация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Требования пожарной безопасности к путям эвакуации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6   ¦Общие сведения о системах противопожарной защиты в организации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7   ¦Организационные основы обеспечения пожарной безопасности в     ¦   5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рганизации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8   ¦Действия ИТР, рабочих и служащих при пожарах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9   ¦Практическое занятие                            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28 часов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веден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татистика, причины и последствия пожаров. Основные причины пожаров. Задачи пожарной профилактик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конодательная база в области пожарной безопасности. Основные полож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организаци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пожарную опасность производств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технологических процессов на эксплуатируемых обучаемыми объекта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при проведении пожароопасных работ и при хранении веществ и материало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к путям эвакуаци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6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сведения о системах противопожарной защиты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7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основы обеспечения пожарной безопасности в организаци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8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ИТР, рабочих и служащих при пожар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9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руководителе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дразделений пожароопасных производств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 подразделений пожароопасных производств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Введение. Правила пожарной безопасности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Пожарная опасность организации                  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Организационно-технические основы обеспечения пожарной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на предприятии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Действия ИТР, рабочих и служащих при пожарах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ие занятия                                           ¦   3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4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веден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причины пожаров. Задачи пожарной профилактик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предприят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о-технические основы обеспечения пожарной безопасности в организаци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ИТР, рабочих и служащих при пожар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 по эвакуации из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газоэлектросварщико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при проведении пожароопасных работ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2   ¦Виды и порядок проведения пожароопасных работ. Пожарная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пасность веществ и материалов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Причины возникновения пожаров, меры предупреждения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Особенности пожарной опасности при ведении огневых работ во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взрывопожароопасных объектах и установках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Газосварочные и электросварочные работы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6   ¦Постоянные и временные посты. Порядок оформления разреше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наряда-допуска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7   ¦Противопожарное оборудование и инвентарь, порядок использования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ри пожаре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8   ¦Действия при пожаре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9   ¦Практическое занятие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1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и порядок проведения пожароопасных работ. Пожарная опасность веществ и материало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чины возникновения пожаров, меры предупрежд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Газосварочные и электросварочные работы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6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тоянные и временные посты. Порядок оформления разрешения наряда-допуск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7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тивопожарное оборудование и инвентарь, порядок использования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8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9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киномехаников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бщие сведения о пожарах. Правила пожарной безопасности        ¦  0,5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Требования пожарной безопасности к помещениям проведения       ¦  1,5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киносеансов, к помещениям киноаппаратного комплекса, при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демонстрации кинофильмов в учебных, лечебных учреждениях и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    ¦других помещениях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при эксплуатации кинотехнического и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электротехнического оборудования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ротивопожарное оборудование и инвентарь, порядок использования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    ¦их при пожаре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Действия при пожаре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6   ¦Практическое занятие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 7 часов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веден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при эксплуатации кинотехнического и электротехнического оборудова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тивопожарное оборудование и инвентарь, порядок использования их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рабочих,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уществляющих пожароопасные работы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при проведении пожароопасных работ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Виды и порядок проведения пожароопасных работ. Причины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возникновения пожаров, меры их предупреждения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Требования пожарной безопасности                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4   ¦Общие сведения о противопожарной защите организаций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Действия при пожаре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6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1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требования Правил пожарной безопасности в Российской Федерации ППБ 01-0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сведения о противопожарной защите организаци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6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сотрудников,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уществляющих круглосуточную охрану организаций,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 руководителей подразделений организаци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Требования пожарной безопасности к зданиям и помещениям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Технические средства пожаротушения, противопожарный инвентарь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Действия при пожаре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 7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к зданиям и помещениям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хнические средства пожаротушения, противопожарный инвентарь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руководителе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ельскохозяйственных организаций и ответственных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 пожарную безопасность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Введение. Основные нормативные документы, регламентирующие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требования пожарной безопасности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на объектах сельскохозяйственного производства и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фермерских хозяйствах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Требования пожарной безопасности объектов и территорий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сельскохозяйственного назначения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ротивопожарная защита объектов сельского хозяйства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Методика проведения занятий по программе пожарно-технического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минимума с рабочими, специалистами, служащими и механизаторами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бъектов сельскохозяйственного производства и фермерских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2C2C2C"/>
          <w:sz w:val="22"/>
          <w:szCs w:val="22"/>
        </w:rPr>
        <w:t>¦      ¦хозяйств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6   ¦Практические занятия                            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8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ведение. 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/>
      </w:pPr>
      <w:r>
        <w:rPr>
          <w:color w:val="2C2C2C"/>
          <w:sz w:val="22"/>
          <w:szCs w:val="22"/>
        </w:rPr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объектов и территорий сельскохозяйственного назнач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тивопожарная защита объектов сельского хозяйств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6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ие занят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механизаторов,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чих и служащих сельскохозяйственных объектов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бщие меры пожарной безопасности на сельскохозяйственных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бъектах и в жилых домах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на рабочем месте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Средства пожаротушения и сигнализации. Действия механизаторов,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рабочих и служащих при пожаре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 9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тветственность за обеспечение пожарной безопасности. Правила пожарной безопасности в Российской Федерации ППБ 01-0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меры пожарной безопасности на сельскохозяйственных объектах и в жилых дом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на рабочем мест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редства пожаротушения и сигнализации. Действия механизаторов, рабочих и служащих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ая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ответственных за пожарную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безопасность вновь строящихся и реконструируемых объектов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вновь строящихся и реконструируемых объектов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на вновь строящихся и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реконструируемых объектах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ервичные средства пожаротушения. Действия рабочих,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специалистов и служащих при возникновении пожара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1 часов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на вновь строящихся и реконструируемых объект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 и ответственных за пожарную безопасность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ошкольных учреждений и общеобразовательных школ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дошкольных учреждений и общеобразовательных школ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Обучение детей дошкольного возраста и учащихся                 ¦   6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бщеобразовательных учреждений основам пожаробезопасного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ведения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Меры пожарной безопасности в дошкольных учреждениях и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бщеобразовательных школах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Средства тушения пожаров и правила их применения для тушения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ов, действия при пожаре и вызов пожарной охраны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рактические занятия                                           ¦   3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6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дошкольных учреждениях и общеобразовательных школа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ормы обеспечения дошкольных учреждений и школ средствами пожаротуш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6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ие занят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воспитателе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ошкольных учреждени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0,5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к дошкольным учреждениям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Требования пожарной безопасности к зданиям и помещениям        ¦  0,5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Требования пожарной безопасности к территориям                 ¦  0,5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ротивопожарное оборудование и инвентарь. Первичные средства   ¦  0,5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отушения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Действия служащих дошкольных учреждений при пожаре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6   ¦Обучение детей дошкольного возраста пожаробезопасному поведению¦   3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7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8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 9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к зданиям и помещениям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ожарной безопасности к территориям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тивопожарное оборудование и инвентарь. Первичные средства пожаротуше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служащих дошкольных учреждений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6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учение детей дошкольного возраста пожаробезопасному поведению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7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 по эвакуации детей. Работа с огнетушителям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руководителе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 ответственных за пожарную безопасность организаци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бытового обслужива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организаций бытового обслуживания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в организациях бытового обслуживания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ервичные средства пожаротушения. Противопожарная защита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бъектов. Действия рабочих при возникновении пожара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4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. N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организациях бытового обслуживания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эвакуации персонал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 и ответственных за пожарную безопасность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й торговли, общественного питания, баз и складов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я мероприятий по обеспечению пожарной безопасности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организаций торговли и общественного питания, баз и складов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Требования правил пожарной безопасности при эксплуатации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даний, сооружений организаций торговли и общественного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итания, баз и складов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ервичные средства пожаротушения, действия в случае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возникновения пожара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4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. N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здел 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здел Б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здел В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Раздел Г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, действия в случае возникновения пожар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, устройство и правила пользования огнетушителям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5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эвакуации персонал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 и ответственных за пожарную безопасность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лечебных учреждени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лечебных учреждений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лечебных учреждений     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ервичные средства тушения пожаров, действия при возникновении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а и вызов пожарной охраны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4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лечебных учреждени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лечебных учреждения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эвакуации персонал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 и ответственных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 пожарную безопасность театрально-зрелищных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 культурно-просветительских учреждени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театрально-зрелищных и культурно-просветительских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учреждениях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в театрально-зрелищных и культурно- ¦   4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росветительских учреждениях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Автоматические средства обнаружения, извещения и тушения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ов, первичные средства тушения пожаров, действия при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возникновении пожара и вызов пожарной охраны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4 часов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дачи лиц, ответственных за пожарную безопасность, вытекающие из требований Федерального закона от 21 декабря 1994 г. N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театрально-зрелищных и культурно-просветительских учреждениях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эвакуации персонал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 для руководителей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 ответственных за пожарную безопасность жилых домов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противопожарные мероприятия в жилом доме       ¦   3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(хозяйстве)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Первичные средства тушения пожаров. Действия рабочих, служащих,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квартиросъемщиков и членов их семей при пожаре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 8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противопожарные мероприятия в жилом доме (хозяйстве)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учений по эвакуации персонал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жарно-технический минимум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ля руководителей и ответственных за пожарную безопасность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в учреждениях (офисах)</w:t>
      </w:r>
    </w:p>
    <w:p>
      <w:pPr>
        <w:pStyle w:val="Style16"/>
        <w:shd w:fill="FFFF99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тический план и типовая учебная программа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-------T---------------------------------------------------------------T-------¬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N   ¦                       Наименования тем                        ¦ Часы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темы ¦     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1   ¦Основные нормативные документы, регламентирующие требования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ной безопасности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2   ¦Организационные мероприятия по обеспечению пожарной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безопасности в зданиях и помещениях с массовым пребыванием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людей            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3   ¦Меры пожарной безопасности в зданиях и помещениях с массовым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ребыванием людей                          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4   ¦Автоматические средства обнаружения, извещения и тушения       ¦   3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пожаров, первичные средства тушения пожаров, действия при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возникновении пожара, вызов пожарной охраны                    ¦    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5   ¦Практическое занятие                                           ¦   2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+------+---------------------------------------------------------------+-------+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¦      ¦Зачет                                                          ¦   1   ¦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>L------+---------------------------------------------------------------+--------</w:t>
      </w:r>
    </w:p>
    <w:p>
      <w:pPr>
        <w:pStyle w:val="HTML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C2C2C"/>
          <w:sz w:val="22"/>
          <w:szCs w:val="22"/>
        </w:rPr>
        <w:t>Итого:                                                                 10 часов</w:t>
      </w:r>
    </w:p>
    <w:p>
      <w:pPr>
        <w:pStyle w:val="HTML"/>
        <w:shd w:fill="FFFF99" w:val="clear"/>
        <w:jc w:val="both"/>
        <w:rPr>
          <w:rFonts w:ascii="Times New Roman" w:hAnsi="Times New Roman" w:cs="Times New Roman"/>
          <w:color w:val="2C2C2C"/>
          <w:sz w:val="22"/>
          <w:szCs w:val="22"/>
        </w:rPr>
      </w:pPr>
      <w:r>
        <w:rPr>
          <w:rFonts w:cs="Times New Roman" w:ascii="Times New Roman" w:hAnsi="Times New Roman"/>
          <w:color w:val="2C2C2C"/>
          <w:sz w:val="22"/>
          <w:szCs w:val="22"/>
        </w:rPr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1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сновные нормативные документы, регламентирующие требования пожарной безопасности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Федеральный закон от 21 декабря 1994 г. N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2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3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в зданиях и помещениях с массовым скоплением людей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Тема 4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актическое занятие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Организация учений по эвакуации персонала. Работа с огнетушителем.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Зачет</w:t>
      </w:r>
    </w:p>
    <w:p>
      <w:pPr>
        <w:pStyle w:val="Style16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оверка знаний пожарно-технического минимума.</w:t>
      </w:r>
    </w:p>
    <w:p>
      <w:pPr>
        <w:pStyle w:val="Normal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4:00Z</dcterms:created>
  <dc:creator>User</dc:creator>
  <dc:description/>
  <cp:keywords/>
  <dc:language>en-US</dc:language>
  <cp:lastModifiedBy>User</cp:lastModifiedBy>
  <cp:lastPrinted>2008-02-07T14:36:00Z</cp:lastPrinted>
  <dcterms:modified xsi:type="dcterms:W3CDTF">2008-06-20T03:09:00Z</dcterms:modified>
  <cp:revision>4</cp:revision>
  <dc:subject/>
  <dc:title/>
</cp:coreProperties>
</file>