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января 2013 г. N 2670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декабря 2012 г. N 10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ЗАЯВЛЕНИЙ</w:t>
      </w:r>
    </w:p>
    <w:p>
      <w:pPr>
        <w:pStyle w:val="ConsPlusTitle"/>
        <w:jc w:val="center"/>
        <w:rPr/>
      </w:pPr>
      <w:r>
        <w:rPr/>
        <w:t>О ПРЕДОСТАВЛЕНИИ ЛИЦЕНЗИИ НА ОСУЩЕСТВЛЕНИЕ</w:t>
      </w:r>
    </w:p>
    <w:p>
      <w:pPr>
        <w:pStyle w:val="ConsPlusTitle"/>
        <w:jc w:val="center"/>
        <w:rPr/>
      </w:pPr>
      <w:r>
        <w:rPr/>
        <w:t>ОБРАЗОВАТЕЛЬНОЙ ДЕЯТЕЛЬНОСТИ, О ПЕРЕОФОРМЛЕНИИ ЛИЦЕНЗИИ</w:t>
      </w:r>
    </w:p>
    <w:p>
      <w:pPr>
        <w:pStyle w:val="ConsPlusTitle"/>
        <w:jc w:val="center"/>
        <w:rPr/>
      </w:pPr>
      <w:r>
        <w:rPr/>
        <w:t>НА ОСУЩЕСТВЛЕНИЕ ОБРАЗОВАТЕЛЬНОЙ ДЕЯТЕЛЬНОСТИ И СПРАВКИ</w:t>
      </w:r>
    </w:p>
    <w:p>
      <w:pPr>
        <w:pStyle w:val="ConsPlusTitle"/>
        <w:jc w:val="center"/>
        <w:rPr/>
      </w:pPr>
      <w:r>
        <w:rPr/>
        <w:t>О МАТЕРИАЛЬНО-ТЕХНИЧЕСКОМ ОБЕСПЕЧЕНИИ ОБРАЗОВАТЕЛЬНОЙ</w:t>
      </w:r>
    </w:p>
    <w:p>
      <w:pPr>
        <w:pStyle w:val="ConsPlusTitle"/>
        <w:jc w:val="center"/>
        <w:rPr/>
      </w:pPr>
      <w:r>
        <w:rPr/>
        <w:t>ДЕЯТЕЛЬНОСТИ ПО ЗАЯВЛЕННЫМ ДЛЯ ЛИЦЕНЗИРОВАНИЯ</w:t>
      </w:r>
    </w:p>
    <w:p>
      <w:pPr>
        <w:pStyle w:val="ConsPlusTitle"/>
        <w:jc w:val="center"/>
        <w:rPr/>
      </w:pPr>
      <w:r>
        <w:rPr/>
        <w:t>ОБРАЗОВАТЕЛЬНЫМ ПРОГРАММ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 статьи 33.1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10, N 46, ст. 5918; 2011, N 27, ст. 3880; N 49, ст. 7061; 2012, N 10, ст. 1159; N 29, ст. 3991) и </w:t>
      </w:r>
      <w:hyperlink r:id="rId3">
        <w:r>
          <w:rPr>
            <w:rStyle w:val="InternetLink"/>
            <w:color w:val="0000FF"/>
          </w:rPr>
          <w:t>пунктом 13</w:t>
        </w:r>
      </w:hyperlink>
      <w:r>
        <w:rPr/>
        <w:t xml:space="preserve"> Положения о лицензировании образовательной деятельности, утвержденного постановлением Правительства Российской Федерации от 16 марта 2011 г. N 174 (Собрание законодательства Российской Федерации, 2011, N 12, ст. 1651; 2012, N 31, ст. 4362; N 40, ст. 5440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формы:</w:t>
      </w:r>
    </w:p>
    <w:p>
      <w:pPr>
        <w:pStyle w:val="ConsPlusNormal"/>
        <w:ind w:firstLine="540"/>
        <w:jc w:val="both"/>
        <w:rPr/>
      </w:pPr>
      <w:r>
        <w:rPr/>
        <w:t xml:space="preserve">заявления о предоставлении лицензии на осуществление образовательной деятельности </w:t>
      </w:r>
      <w:hyperlink w:anchor="Par48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аявления о переоформлении лицензии на осуществление образовательной деятельности </w:t>
      </w:r>
      <w:hyperlink w:anchor="Par265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равки о материально-техническом обеспечении образовательной деятельности по заявленным для лицензирования образовательным программам </w:t>
      </w:r>
      <w:hyperlink w:anchor="Par491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от 3 сентября 2009 г. </w:t>
      </w:r>
      <w:hyperlink r:id="rId4">
        <w:r>
          <w:rPr>
            <w:rStyle w:val="InternetLink"/>
            <w:color w:val="0000FF"/>
          </w:rPr>
          <w:t>N 323</w:t>
        </w:r>
      </w:hyperlink>
      <w:r>
        <w:rPr/>
        <w:t xml:space="preserve"> "Об утверждении форм представления сведений соискателем лицензии для получения лицензии на право ведения образовательной деятельности" (зарегистрирован Министерством юстиции Российской Федерации 29 октября 2009 г., регистрационный N 15149. Российская газета, 2009, N 222);</w:t>
      </w:r>
    </w:p>
    <w:p>
      <w:pPr>
        <w:pStyle w:val="ConsPlusNormal"/>
        <w:ind w:firstLine="540"/>
        <w:jc w:val="both"/>
        <w:rPr/>
      </w:pPr>
      <w:r>
        <w:rPr/>
        <w:t xml:space="preserve">от 7 июня 2010 г. </w:t>
      </w:r>
      <w:hyperlink r:id="rId5">
        <w:r>
          <w:rPr>
            <w:rStyle w:val="InternetLink"/>
            <w:color w:val="0000FF"/>
          </w:rPr>
          <w:t>N 588</w:t>
        </w:r>
      </w:hyperlink>
      <w:r>
        <w:rPr/>
        <w:t xml:space="preserve"> "О внесении изменений в форму 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, утвержденную приказом Министерства образования и науки Российской Федерации от 3 сентября 2009 г. N 323" (зарегистрирован Министерством юстиции Российской Федерации 2 августа 2010 г., регистрационный N 18022. Российская газета, 2010, N 176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лимова А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декабря 2012 г. N 10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именование лицензирующе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0" w:name="Par48"/>
      <w:bookmarkEnd w:id="0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предоставлении лицензии на осущест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тельной деятель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редоставить (указать нужное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лицензию на осуществление образовательной деятельности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лицензию  на  осуществление  образовательной  деятельности в связи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организацией  юридического  лица  в форме разделения или выделения из 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а одного или нескольких юридических лиц;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указывается полное и (в случае, если имеетс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кращенное наименование (в том числе фирменное наименование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оискателя лиценз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онно-правовая форма соискателя лицензии 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нахождения соискателя лицензии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казывается адрес места нахожд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оискателя лицензии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(адреса)  места  (мест)  осуществления  образовательной  деятель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искателя лицензии 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 юридического лица (ОГРН) 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е документа, подтверждающего факт внесения сведений о юридическом лиц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Единый государственный реестр юридических лиц 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реквизиты свидетельства о внесении записи в Единый государств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естр юридических лиц с указанием адреса места нахождения орган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уществившего государственную регистрацию (в случае внесения изменен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устав указываются реквизиты всех соответствующих свидетельст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внесении записи в Единый государственный реестр юридических лиц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с указанием адреса места нахождения органа, осуществивш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ую регистрацию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е  документа  о  постановке  соискателя  лицензии  на учет в налого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е 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код причины и дата постановки на учет соискателя лиценз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 налоговом органе, реквизиты свидетельства о постанов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 налоговый учет соискателя лиценз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ледующим образовательным программам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080"/>
        <w:gridCol w:w="2380"/>
        <w:gridCol w:w="2660"/>
        <w:gridCol w:w="21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сновные и дополнительные общеобразовательные программы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ид         </w:t>
              <w:br/>
              <w:t xml:space="preserve">  образовательной   </w:t>
              <w:br/>
              <w:t xml:space="preserve">     программы      </w:t>
              <w:br/>
              <w:t xml:space="preserve">     (основная,     </w:t>
              <w:br/>
              <w:t xml:space="preserve">  дополнительная)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ровень    </w:t>
              <w:br/>
              <w:t xml:space="preserve">   (ступень)   </w:t>
              <w:br/>
              <w:t>образовательной</w:t>
              <w:br/>
              <w:t xml:space="preserve">   программы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(направленность) 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рмативный </w:t>
              <w:br/>
              <w:t xml:space="preserve">    срок     </w:t>
              <w:br/>
              <w:t xml:space="preserve">  освоения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700"/>
        <w:gridCol w:w="2240"/>
        <w:gridCol w:w="2380"/>
        <w:gridCol w:w="980"/>
        <w:gridCol w:w="2660"/>
        <w:gridCol w:w="2380"/>
        <w:gridCol w:w="18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1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Основные и дополнительные профессиональные образовательные программы        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образовательной  </w:t>
              <w:br/>
              <w:t xml:space="preserve">    программы    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ровень    </w:t>
              <w:br/>
              <w:t xml:space="preserve">   (ступень)   </w:t>
              <w:br/>
              <w:t>образовательной</w:t>
              <w:br/>
              <w:t xml:space="preserve">   программы   </w:t>
            </w:r>
          </w:p>
        </w:tc>
        <w:tc>
          <w:tcPr>
            <w:tcW w:w="3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я, квалификация</w:t>
              <w:br/>
              <w:t xml:space="preserve">  (степень, разряды),  </w:t>
              <w:br/>
              <w:t xml:space="preserve">     присваиваемая     </w:t>
              <w:br/>
              <w:t xml:space="preserve">     по завершении     </w:t>
              <w:br/>
              <w:t xml:space="preserve">      образования     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>образовательной</w:t>
              <w:br/>
              <w:t xml:space="preserve">  программы    </w:t>
              <w:br/>
              <w:t xml:space="preserve">  (основная,   </w:t>
              <w:br/>
              <w:t>дополнительная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й</w:t>
              <w:br/>
              <w:t xml:space="preserve">   срок    </w:t>
              <w:br/>
              <w:t xml:space="preserve"> освоения  </w:t>
            </w:r>
          </w:p>
        </w:tc>
      </w:tr>
      <w:tr>
        <w:trPr>
          <w:trHeight w:val="2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правления  </w:t>
              <w:br/>
              <w:t xml:space="preserve"> подготовки,  </w:t>
              <w:br/>
              <w:t>специальности,</w:t>
              <w:br/>
              <w:t xml:space="preserve"> профессии   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6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680"/>
        <w:gridCol w:w="8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бразовательные программы профессиональной подготовки      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именование профессии          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3                     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ое  и  (в  случае,  если  имеется)  сокращенное  наименование  и  место</w:t>
      </w:r>
    </w:p>
    <w:p>
      <w:pPr>
        <w:pStyle w:val="ConsPlusNonformat"/>
        <w:rPr/>
      </w:pPr>
      <w:r>
        <w:rPr>
          <w:sz w:val="18"/>
          <w:szCs w:val="18"/>
        </w:rPr>
        <w:t xml:space="preserve">нахождения филиала соискателя лицензии </w:t>
      </w:r>
      <w:hyperlink w:anchor="Par245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 (адреса) места (мест)   осуществления  образовательной  деятельности</w:t>
      </w:r>
    </w:p>
    <w:p>
      <w:pPr>
        <w:pStyle w:val="ConsPlusNonformat"/>
        <w:rPr/>
      </w:pPr>
      <w:r>
        <w:rPr>
          <w:sz w:val="18"/>
          <w:szCs w:val="18"/>
        </w:rPr>
        <w:t>филиала соискателя лицензии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е  документа  о постановке соискателя лицензии  на  учет  в  налого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е по месту нахождения филиала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код причины и дата постановки на учет соискателя лиценз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налоговом органе, реквизиты уведомления о постановке соиска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лицензии на налоговый уче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ледующим образовательным программам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660"/>
        <w:gridCol w:w="2660"/>
        <w:gridCol w:w="2660"/>
        <w:gridCol w:w="22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сновные и дополнительные общеобразовательные программы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вид       </w:t>
              <w:br/>
              <w:t xml:space="preserve"> образовательной </w:t>
              <w:br/>
              <w:t xml:space="preserve">    программы    </w:t>
              <w:br/>
              <w:t xml:space="preserve">   (основная,    </w:t>
              <w:br/>
              <w:t xml:space="preserve"> дополнительная)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(ступень)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(направленность) 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рмативный  </w:t>
              <w:br/>
              <w:t xml:space="preserve">срок освоения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840"/>
        <w:gridCol w:w="2240"/>
        <w:gridCol w:w="1540"/>
        <w:gridCol w:w="700"/>
        <w:gridCol w:w="2240"/>
        <w:gridCol w:w="2380"/>
        <w:gridCol w:w="21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сновные и дополнительные профессиональные образовательные программы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образовательной  </w:t>
              <w:br/>
              <w:t xml:space="preserve">     программы    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ень  </w:t>
              <w:br/>
              <w:t>(ступень)</w:t>
              <w:br/>
              <w:t>образова-</w:t>
              <w:br/>
              <w:t xml:space="preserve">тельной  </w:t>
              <w:br/>
              <w:t>программы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офессия,    </w:t>
              <w:br/>
              <w:t xml:space="preserve">   квалификация   </w:t>
              <w:br/>
              <w:t xml:space="preserve">    (степень,     </w:t>
              <w:br/>
              <w:t xml:space="preserve">    разряды),     </w:t>
              <w:br/>
              <w:t xml:space="preserve">  присваиваемая   </w:t>
              <w:br/>
              <w:t xml:space="preserve">  по завершении   </w:t>
              <w:br/>
              <w:t xml:space="preserve">   образования   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>образовательной</w:t>
              <w:br/>
              <w:t xml:space="preserve">   программы   </w:t>
              <w:br/>
              <w:t xml:space="preserve">   (основная,  </w:t>
              <w:br/>
              <w:t>дополнительная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рмативный </w:t>
              <w:br/>
              <w:t>срок освоения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правления  </w:t>
              <w:br/>
              <w:t xml:space="preserve"> подготовки,  </w:t>
              <w:br/>
              <w:t>специальности,</w:t>
              <w:br/>
              <w:t xml:space="preserve">  профессии  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540"/>
        <w:gridCol w:w="82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бразовательные программы профессиональной подготовки      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именование профессии           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3                      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  документа,   подтверждающего   уплату  государственной пошлин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искателем   лицензии   за   предоставление   лицензии   на  осущест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зовательной деятельности 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телефона (факса) соискателя лицензии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телефона (факса) филиала соискателя лицензии ________________________</w:t>
      </w:r>
    </w:p>
    <w:p>
      <w:pPr>
        <w:pStyle w:val="ConsPlusNonformat"/>
        <w:rPr/>
      </w:pPr>
      <w:r>
        <w:rPr>
          <w:sz w:val="18"/>
          <w:szCs w:val="18"/>
        </w:rPr>
        <w:t>Адрес электронной почты соискателя лицензии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электронной почты филиала соискателя лицензии 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 направлять  уведомления о  процедуре  лицензирования  в  электронной</w:t>
      </w:r>
    </w:p>
    <w:p>
      <w:pPr>
        <w:pStyle w:val="ConsPlusNonformat"/>
        <w:rPr/>
      </w:pPr>
      <w:r>
        <w:rPr>
          <w:sz w:val="18"/>
          <w:szCs w:val="18"/>
        </w:rPr>
        <w:t>форме: да/нет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заполнения "__" 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 ___________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жности     (подпись руководителя  (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ителя организации)        организации)           (при налич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8"/>
          <w:footerReference w:type="default" r:id="rId9"/>
          <w:type w:val="nextPage"/>
          <w:pgSz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1" w:name="Par245"/>
      <w:bookmarkEnd w:id="1"/>
      <w:r>
        <w:rPr/>
        <w:t>&lt;*&gt; Информация указывается по каждому филиалу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декабря 2012 г. N 10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наименование лицензирующего 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265"/>
      <w:bookmarkEnd w:id="2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переоформлении лицензии на осущест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тельной деятель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 переоформить   лицензию(и)   на   осуществление 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(или приложение(я) N ______________________________ к лиценз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осуществление образовательной деятельности)  от "__" __________ 20__ г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N ___________ серия _______, номер бланка 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указываются реквизиты лицензии на осущест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образовательной деятельности) </w:t>
      </w:r>
      <w:hyperlink w:anchor="Par473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нную 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наименование лицензирующе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вязи с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указывается основание для переоформления лицензии на осущест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тельной деятельно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ое и (в случае, если имеется) сокращенное  наименование  (в  том  числ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рменное наименование лицензиата)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онно-правовая форма лицензиата 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нахождения лицензиата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указывается адрес места нахождения лицензиата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(адреса)  места  (мест)  осуществления  образовательной  деятель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цензиата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 юридического лица (ОГРН) 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е документа, подтверждающего факт внесения сведений о юридическом лице</w:t>
      </w:r>
    </w:p>
    <w:p>
      <w:pPr>
        <w:pStyle w:val="ConsPlusNonformat"/>
        <w:rPr/>
      </w:pPr>
      <w:r>
        <w:rPr>
          <w:sz w:val="18"/>
          <w:szCs w:val="18"/>
        </w:rPr>
        <w:t>в Единый государственный реестр юридических лиц 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реквизиты свидетельства о внесении записи в Единый государств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естр юридических лиц с указанием адреса места нахождения орган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ившего государственную регистрацию (в случае внес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 в устав указываются реквизиты всех соответствующ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идетельств о внесении записи в Единый государственный реест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юридических лиц с указанием адреса места нахождения орган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существившего государственную регистрацию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е документа о постановке лицензиата на учет в налоговом органе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код причины и дата постановки на учет лицензиата в налоговом орган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квизиты свидетельства о постановке на налоговый учет лицензи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ледующим образовательным программам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520"/>
        <w:gridCol w:w="2660"/>
        <w:gridCol w:w="3080"/>
        <w:gridCol w:w="1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сновные и дополнительные общеобразовательные программы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      </w:t>
              <w:br/>
              <w:t xml:space="preserve">образовательной </w:t>
              <w:br/>
              <w:t xml:space="preserve">   программы    </w:t>
              <w:br/>
              <w:t xml:space="preserve">   (основная,   </w:t>
              <w:br/>
              <w:t xml:space="preserve">дополнительная)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уровень     </w:t>
              <w:br/>
              <w:t xml:space="preserve">    (ступень)    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(направленность)  </w:t>
              <w:br/>
              <w:t xml:space="preserve">  образовательной   </w:t>
              <w:br/>
              <w:t xml:space="preserve">     программы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й </w:t>
              <w:br/>
              <w:t xml:space="preserve">    срок    </w:t>
              <w:br/>
              <w:t xml:space="preserve">  освоен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4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840"/>
        <w:gridCol w:w="2240"/>
        <w:gridCol w:w="1540"/>
        <w:gridCol w:w="1260"/>
        <w:gridCol w:w="2380"/>
        <w:gridCol w:w="238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сновные и дополнительные профессиональные образовательные программы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образовательной  </w:t>
              <w:br/>
              <w:t xml:space="preserve">     программы    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ень  </w:t>
              <w:br/>
              <w:t>(ступень)</w:t>
              <w:br/>
              <w:t>образова-</w:t>
              <w:br/>
              <w:t xml:space="preserve">тельной  </w:t>
              <w:br/>
              <w:t>программы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я, квалификация</w:t>
              <w:br/>
              <w:t xml:space="preserve">  (степень, разряды),  </w:t>
              <w:br/>
              <w:t xml:space="preserve">    присваиваемая по   </w:t>
              <w:br/>
              <w:t xml:space="preserve"> завершении образовани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>образовательной</w:t>
              <w:br/>
              <w:t xml:space="preserve">   программы   </w:t>
              <w:br/>
              <w:t xml:space="preserve">  (основная,   </w:t>
              <w:br/>
              <w:t>дополнительная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й</w:t>
              <w:br/>
              <w:t xml:space="preserve">   срок    </w:t>
              <w:br/>
              <w:t xml:space="preserve"> освоения  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правления </w:t>
              <w:br/>
              <w:t xml:space="preserve">  подготовки, </w:t>
              <w:br/>
              <w:t>специальности,</w:t>
              <w:br/>
              <w:t xml:space="preserve">   профессии 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1540"/>
        <w:gridCol w:w="812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бразовательные программы профессиональной подготовки     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именование профессии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3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ое  и  (в  случае,  если  имеется)  сокращенное  наименование  и  место</w:t>
      </w:r>
    </w:p>
    <w:p>
      <w:pPr>
        <w:pStyle w:val="ConsPlusNonformat"/>
        <w:rPr/>
      </w:pPr>
      <w:r>
        <w:rPr>
          <w:sz w:val="18"/>
          <w:szCs w:val="18"/>
        </w:rPr>
        <w:t xml:space="preserve">нахождения филиала лицензиата </w:t>
      </w:r>
      <w:hyperlink w:anchor="Par474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(адреса)  места  (мест)  осуществления  образовательной  деятель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лиала лицензиата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е  документа  о  постановке  лицензиата  на учет в налоговом органе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у нахождения филиала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код причины и дата постановки на учет лицензиата в налоговом орган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квизиты уведомления о постановке лицензиата на налоговый учет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следующим образовательным программам: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2660"/>
        <w:gridCol w:w="2520"/>
        <w:gridCol w:w="2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сновные и дополнительные общеобразовательные программы   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вид         </w:t>
              <w:br/>
              <w:t xml:space="preserve">  образовательной   </w:t>
              <w:br/>
              <w:t>программы (основная,</w:t>
              <w:br/>
              <w:t xml:space="preserve">  дополнительная)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(ступень)</w:t>
              <w:br/>
              <w:t xml:space="preserve"> образовательной </w:t>
              <w:br/>
              <w:t xml:space="preserve">    программы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>(направленность)</w:t>
              <w:br/>
              <w:t xml:space="preserve">образовательной </w:t>
              <w:br/>
              <w:t xml:space="preserve">   программы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рмативный </w:t>
              <w:br/>
              <w:t>срок осво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840"/>
        <w:gridCol w:w="2240"/>
        <w:gridCol w:w="1540"/>
        <w:gridCol w:w="1260"/>
        <w:gridCol w:w="2380"/>
        <w:gridCol w:w="238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сновные и дополнительные профессиональные образовательные программы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образовательной  </w:t>
              <w:br/>
              <w:t xml:space="preserve">     программы    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ень  </w:t>
              <w:br/>
              <w:t>(ступень)</w:t>
              <w:br/>
              <w:t>образова-</w:t>
              <w:br/>
              <w:t xml:space="preserve">тельной  </w:t>
              <w:br/>
              <w:t>программы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я, квалификация</w:t>
              <w:br/>
              <w:t xml:space="preserve">  (степень, разряды),  </w:t>
              <w:br/>
              <w:t xml:space="preserve">    присваиваемая по   </w:t>
              <w:br/>
              <w:t xml:space="preserve"> завершении образовани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>образовательной</w:t>
              <w:br/>
              <w:t xml:space="preserve">   программы   </w:t>
              <w:br/>
              <w:t xml:space="preserve">  (основная,   </w:t>
              <w:br/>
              <w:t>дополнительная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й</w:t>
              <w:br/>
              <w:t xml:space="preserve">   срок    </w:t>
              <w:br/>
              <w:t xml:space="preserve"> освоения  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правления </w:t>
              <w:br/>
              <w:t xml:space="preserve">  подготовки, </w:t>
              <w:br/>
              <w:t>специальности,</w:t>
              <w:br/>
              <w:t xml:space="preserve">   профессии 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1540"/>
        <w:gridCol w:w="812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 </w:t>
              <w:br/>
              <w:t xml:space="preserve"> п/п  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бразовательные программы профессиональной подготовки     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именование профессии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3                          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 документа,   подтверждающего   уплату   государственной  пошлин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цензиатом  за  переоформление  лицензии  на осуществление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 и (или) приложения(й) к ней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телефона (факса) лицензиата 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телефона (факса) филиала лицензиата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электронной почты лицензиата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электронной почты филиала лицензиата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 направлять  уведомления о  процедуре  лицензирования  в  электр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е: да/нет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заполнения "__" 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 ___________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жности     (подпись руководителя  (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ителя организации)        организации)           (при налич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473"/>
      <w:bookmarkEnd w:id="3"/>
      <w:r>
        <w:rPr/>
        <w:t>&lt;*&gt; В случае реорганизации в форме слияния, присоединения, преобразования указываются реквизиты лицензий на осуществление образовательной деятельности всех реорганизуемых юридических лиц.</w:t>
      </w:r>
    </w:p>
    <w:p>
      <w:pPr>
        <w:pStyle w:val="ConsPlusNormal"/>
        <w:ind w:firstLine="540"/>
        <w:jc w:val="both"/>
        <w:rPr/>
      </w:pPr>
      <w:bookmarkStart w:id="4" w:name="Par474"/>
      <w:bookmarkEnd w:id="4"/>
      <w:r>
        <w:rPr/>
        <w:t>&lt;**&gt; Информация указывается по каждому филиалу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декабря 2012 г. N 10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5" w:name="Par491"/>
      <w:bookmarkEnd w:id="5"/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 материально-техническом обеспечении образовате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еятельности по заявленным для лицензиро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образовательным программ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ывается полное наименование и организационно-правовая форм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соискателя лицензии (лицензиат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  1.   Обеспечение   образовательной   деятельности  оснащен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аниями, строениями, сооружениями, помещениями и территориями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040"/>
        <w:gridCol w:w="2760"/>
        <w:gridCol w:w="1800"/>
        <w:gridCol w:w="1920"/>
        <w:gridCol w:w="1440"/>
        <w:gridCol w:w="1800"/>
        <w:gridCol w:w="1560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(кв. м):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 2.  Обеспечение  образовательной  деятельности  помещениями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дицинского обслуживания и пит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160"/>
        <w:gridCol w:w="3600"/>
        <w:gridCol w:w="1920"/>
        <w:gridCol w:w="1800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граммам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2520"/>
        <w:gridCol w:w="3240"/>
        <w:gridCol w:w="2160"/>
        <w:gridCol w:w="192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, ступень, вид </w:t>
              <w:br/>
              <w:t xml:space="preserve">образовательной       </w:t>
              <w:br/>
              <w:t>программы, направление</w:t>
              <w:br/>
              <w:t xml:space="preserve">подготовки,           </w:t>
              <w:br/>
              <w:t xml:space="preserve">специальность,        </w:t>
              <w:br/>
              <w:t xml:space="preserve">профессия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, ступень, вид </w:t>
              <w:br/>
              <w:t xml:space="preserve">образовательной       </w:t>
              <w:br/>
              <w:t>программы, направление</w:t>
              <w:br/>
              <w:t xml:space="preserve">подготовки,           </w:t>
              <w:br/>
              <w:t xml:space="preserve">специальность,        </w:t>
              <w:br/>
              <w:t xml:space="preserve">профессия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заполнения "__" 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 ___________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лжности     (подпись руководителя  (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ителя организации)        организации)           (при налич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.П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2"/>
      <w:footerReference w:type="default" r:id="rId13"/>
      <w:type w:val="nextPage"/>
      <w:pgSz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12.2012 N 1032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12.2012 N 1032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12.2012 N 1032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1.12.2012 N 1032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1FE7D332FE4D943D4C07844BEB4C1D4A23E7D516FFAD2ED88710691DE9D3684A32BCC8707z9kDI" TargetMode="External"/><Relationship Id="rId3" Type="http://schemas.openxmlformats.org/officeDocument/2006/relationships/hyperlink" Target="consultantplus://offline/ref=A451FE7D332FE4D943D4C07844BEB4C1D4A5397A5469FAD2ED88710691DE9D3684A32BCC87079EB6z9k0I" TargetMode="External"/><Relationship Id="rId4" Type="http://schemas.openxmlformats.org/officeDocument/2006/relationships/hyperlink" Target="consultantplus://offline/ref=A451FE7D332FE4D943D4C07844BEB4C1D4A13A7E5869FAD2ED88710691zDkEI" TargetMode="External"/><Relationship Id="rId5" Type="http://schemas.openxmlformats.org/officeDocument/2006/relationships/hyperlink" Target="consultantplus://offline/ref=A451FE7D332FE4D943D4C07844BEB4C1D4A13A7E516BFAD2ED88710691zDkE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8:00Z</dcterms:created>
  <dc:creator>__skip</dc:creator>
  <dc:description/>
  <cp:keywords/>
  <dc:language>en-US</dc:language>
  <cp:lastModifiedBy>USER</cp:lastModifiedBy>
  <cp:lastPrinted>2013-01-31T16:32:00Z</cp:lastPrinted>
  <dcterms:modified xsi:type="dcterms:W3CDTF">2013-02-08T09:18:00Z</dcterms:modified>
  <cp:revision>2</cp:revision>
  <dc:subject>__skip</dc:subject>
  <dc:title>Приказ Минобрнауки России от 11.12.2012 N 1032"Об утверждении форм заявлений о предоставлении лицензии на осуществление образовательной деятельности, о переоформлении лицензии на осуществление образовательной деятельности и справки о материально-техническ</dc:title>
</cp:coreProperties>
</file>